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ОКТЯБРЬ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 февраля 2022 года </w:t>
        <w:tab/>
        <w:tab/>
        <w:tab/>
        <w:t xml:space="preserve">                                                                      №30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гласии с проектом внесения изменений </w:t>
      </w:r>
    </w:p>
    <w:p>
      <w:pPr>
        <w:pStyle w:val="Normal"/>
        <w:rPr/>
      </w:pPr>
      <w:r>
        <w:rPr>
          <w:b/>
        </w:rPr>
        <w:t>в правила землепользования и застройки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ктябрьский сельсов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, протоколы №№ 1, 2 от 21.02.2022 г., заключения о результатах публичных слушаний №№ 1, 2 от 21.02.2022 г., руководствуясь Градостроительным кодексом РФ, Федеральным законом от 06.10.2003 г. № 131 «Об общих принципах организации местного самоуправления в РФ», Уставом сельского поселения Октябрьский сельсовет Усманского муниципального района Липецкой области, администрация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иться с проектом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оект, указанный в п. 1 настоящего постановления с приложениями: протоколы №№ 1, 2 от 21.02.2022 г., и заключения о результатах публичных слушаний №№ 1, 2 от 21.02.2022 г. в Совет депутатов сельского поселения Октябрьский сельсовет Усманского муниципального района Липецкой области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Октябрьский сельсовет                                                                                      А. И. Тон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3:00Z</dcterms:created>
  <dc:creator>Name</dc:creator>
  <dc:description/>
  <cp:keywords/>
  <dc:language>en-US</dc:language>
  <cp:lastModifiedBy>Пользователь</cp:lastModifiedBy>
  <cp:lastPrinted>2022-02-24T15:26:00Z</cp:lastPrinted>
  <dcterms:modified xsi:type="dcterms:W3CDTF">2022-02-24T12:31:00Z</dcterms:modified>
  <cp:revision>3</cp:revision>
  <dc:subject/>
  <dc:title>«О строительстве кирпичного гаража</dc:title>
</cp:coreProperties>
</file>